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Информация об обеспечении безопасности </w:t>
      </w:r>
      <w:r>
        <w:rPr>
          <w:bCs w:val="false"/>
          <w:sz w:val="24"/>
        </w:rPr>
        <w:t>детей и подростков в период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имних каникул 2022-2023 учебного го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БОУ «Большетроицкая СОШ»</w:t>
      </w:r>
    </w:p>
    <w:p>
      <w:pPr>
        <w:pStyle w:val="1"/>
        <w:ind w:firstLine="709"/>
        <w:jc w:val="both"/>
        <w:rPr/>
      </w:pPr>
      <w:r>
        <w:rPr>
          <w:b w:val="false"/>
          <w:sz w:val="24"/>
        </w:rPr>
        <w:t xml:space="preserve">На основании письма министерства образования Белгородской области                       от 16 декабря 2022 года № 17-09/14-01/1696 «Об обеспечении безопасности детей    и подростков в период зимних каникул 2022-2023 учебного года», письма МКУ «Управления образования Шебекинского городского округа Белгородской области» от 26.12. 2022 № 48-3-5/6337  «Об обеспечении безопасности </w:t>
      </w:r>
      <w:r>
        <w:rPr>
          <w:b w:val="false"/>
          <w:bCs w:val="false"/>
          <w:sz w:val="24"/>
        </w:rPr>
        <w:t>детей и подростков в период зимних каникул 2022-2023 учебного года</w:t>
      </w:r>
      <w:r>
        <w:rPr>
          <w:b w:val="false"/>
          <w:sz w:val="24"/>
        </w:rPr>
        <w:t xml:space="preserve">», приказа МБОУ «Большетроицкая СОШ» от 27.12.2022 г. №515 «Об обеспечении безопасности детей и подростков в период зимних каникул 2022-2023 учебного года»,  в целях обеспечения безопасности детей и подростков в период зимних каникул 2022-2023 учебного года, профилактики негативных проявлений среди детей и подростков проведены следующие мероприяти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1. Проведено совещание с педагогами по вопросам обеспечения безопасности детей и подростков, охраны их жизни и здоровья (на улицах и дорогах, вблизи водоемов, пожарной безопасности, безопасного поведения в быту, на объектах железнодорожного транспорта и т.д.), профилактике негативных проявлений среди несовершеннолетних (профилактика безнадзорности и правонарушений, наркомании, проявлений терроризма  и экстремизма) (Протокол № 4 от 27.12.2022 г.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2. Обновлен информационный стенд для обучающихся и родителей (законных представителей) несовершеннолетних по вопросам обеспечения безопасности детей     и подростков, охраны их жизни и здоровья, изготовить памятки по данным вопроса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3.Распространены памятки безопасного поведения детей и подростков на улицах и дорогах, безопасного поведения вблизи водоемов, объектов железнодорожного транспорта, пожарной безопасности посредством использования дистанционных технолог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4. 23 декабря 2022 года классными руководителями проведен «Урок безопасности» с рассмотрением вопросов безопасного поведения во время зимних каникул (по технике безопасности в быту, безопасного поведения вблизи водоемов, объектов железнодорожного транспорта, на улицах и дорогах, пожарной безопасности, здорового и безопасного образа жизни и т.д.)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5. В период с 23 по 28 декабря 2022 г. классными руководителями проведены родительские собрания по вопросам организации содержательного и безопасного досуга  в период зимних каникул, недопущения вовлечения несовершеннолетних в противоправные действия, бесконтрольного пребывания в местах массового проведения праздничных мероприятий, на дворовых территориях, вблизи проезжей части дорог, водоемов, безопасного повед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Учитель</dc:creator>
  <dc:description/>
  <dc:language>en-US</dc:language>
  <cp:lastModifiedBy>Учитель</cp:lastModifiedBy>
  <cp:lastPrinted>2023-01-11T16:33:00Z</cp:lastPrinted>
  <dcterms:modified xsi:type="dcterms:W3CDTF">2023-01-11T14:13:00Z</dcterms:modified>
  <cp:revision>2</cp:revision>
  <dc:subject/>
  <dc:title/>
</cp:coreProperties>
</file>