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1"/>
        <w:rPr/>
      </w:pPr>
      <w:r>
        <w:rPr>
          <w:szCs w:val="28"/>
        </w:rPr>
        <w:t>об организации профилактической работы</w:t>
      </w:r>
    </w:p>
    <w:p>
      <w:pPr>
        <w:pStyle w:val="1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период зимних каникул 2022-2023 учебного го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Большетроицкая СОШ»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b w:val="false"/>
          <w:szCs w:val="28"/>
        </w:rPr>
        <w:t xml:space="preserve">На основании письма министерства образования Белгородской области                       от 16 декабря 2022 года № 17-09/14/4680 «Об организации профилактической работы в период зимних каникул 2022-2023 учебного года», распоряжения Правительства Белгородской области от 03.06.2019 г. №313-рп «О проведении в Белгородской области межведомственной  комплексной профилактической операции «Каникулы», приказа МБОУ «Большетроицкая СОШ» от 27.12.2022 г. №514 «Об организации профилактической работы в период зимних каникул 2022-2023 учебного года»,  в целях профилактики негативных проявлений среди детей и подростков, недопущения их вовлечения в противоправные действия министерство,  проведены следующие мероприят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роведено совещание по вопросам профилактики негативных проявлений среди несовершеннолетних (профилактика безнадзорности и правонарушений, наркомании, проявлений терроризма и экстремизма), недопущения их вовлечения в противоправные действия.  (Протокол № 4 от 27.12.2022 г.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ы мероприятия в период зимних каникул в рамках межведомственной комплексной профилактической операции «Каникулы», согласно плана. (Приказ ОУ от 23.12.2022 г. №513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Обновлен информационный стенд для обучающихся и родителей (законных представителей) несовершеннолетних по вопросам обеспечения безопасности детей    и подростков, охраны их жизни и здоровья, соблюдения действующего на территории РФ и Белгородской области законодательства, изготовлены  памятки по данным вопроса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Организована работа детских объединений, с целью организации занятости детей и подростков в каникулярный период с соблюдением всех требований санитарно-эпидемиологического законодательст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Классными руководителям 1-11 классов проведены классные родительские собрания (в период с 23 по 28 декабря 2022 г.) по вопросам организации содержательного и безопасного досуга  в период зимних каникул, недопущения вовлечения несовершеннолетних в противоправные действия, бесконтрольного пребывания в местах массового проведения праздничных мероприят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23 декабря проведены «классные часы» с рассмотрением вопросов недопущения совершения противоправ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3:00Z</dcterms:created>
  <dc:creator>Учитель</dc:creator>
  <dc:description/>
  <dc:language>en-US</dc:language>
  <cp:lastModifiedBy>Учитель</cp:lastModifiedBy>
  <cp:lastPrinted>2023-01-11T17:06:00Z</cp:lastPrinted>
  <dcterms:modified xsi:type="dcterms:W3CDTF">2023-01-11T14:13:00Z</dcterms:modified>
  <cp:revision>2</cp:revision>
  <dc:subject/>
  <dc:title/>
</cp:coreProperties>
</file>